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puting Careers</w:t>
      </w:r>
    </w:p>
    <w:p>
      <w:pPr>
        <w:pStyle w:val="Normal"/>
        <w:spacing w:lineRule="auto" w:line="480"/>
        <w:ind w:firstLine="720"/>
        <w:rPr/>
      </w:pPr>
      <w:r>
        <w:rPr/>
        <w:t xml:space="preserve">In today’s technology-rich world, a great demand for computer and </w:t>
      </w:r>
      <w:commentRangeStart w:id="0"/>
      <w:r>
        <w:rPr/>
        <w:t>information technology</w:t>
      </w:r>
      <w:r>
        <w:rPr>
          <w:rStyle w:val="CommentReference"/>
          <w:vanish w:val="false"/>
        </w:rPr>
      </w:r>
      <w:commentRangeEnd w:id="0"/>
      <w:r>
        <w:commentReference w:id="0"/>
      </w:r>
      <w:r>
        <w:rPr/>
        <w:t xml:space="preserve"> professionals exists and continues to grow. In fact, the U.S. Department of Labor’s Bureau of Labor Statistics recently reported that by the year 2006, American businesses and schools will require more than 5.6 million new systems analysts, computer scientists, engineers, and programmers. Nearly 20 percent of the U.S. information technology careers – or 800,000 jobs – are open today. Currently, however, fewer than three percent of college freshmen are majoring in a computer-related field. When you consider these three facts together, it is clear that computer and IT professionals are in demand. For individuals worldwide, this means that incredible opportunities increase da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ty E Vermaat" w:date="2001-06-21T18:57:00Z" w:initials="MEV">
    <w:p>
      <w:r>
        <w:rPr>
          <w:rFonts w:ascii="Times New Roman" w:hAnsi="Times New Roman" w:eastAsia="Times New Roman" w:cs="Times New Roman"/>
          <w:color w:val="auto"/>
          <w:sz w:val="20"/>
          <w:szCs w:val="20"/>
          <w:lang w:eastAsia="en-US" w:val="en-US" w:bidi="ar-SA"/>
        </w:rPr>
        <w:t>After the words, information technology, insert the abbreviation IT in parenthe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5:29:00Z</dcterms:created>
  <dc:creator>Misty E Vermaat</dc:creator>
  <dc:description/>
  <dc:language>en-US</dc:language>
  <cp:lastModifiedBy>Misty E Vermaat</cp:lastModifiedBy>
  <dcterms:modified xsi:type="dcterms:W3CDTF">2001-06-21T23:57:00Z</dcterms:modified>
  <cp:revision>7</cp:revision>
  <dc:subject/>
  <dc:title>Computing Careers</dc:title>
</cp:coreProperties>
</file>